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4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>О рабочей группе по предварительному рассмотрению обра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рушении избирательного законодательства, жалоб (заявлени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решения и действия (бездействие) нижестоящих избирательных комиссий при проведении </w:t>
      </w:r>
      <w:r>
        <w:rPr>
          <w:b/>
          <w:sz w:val="26"/>
          <w:szCs w:val="26"/>
        </w:rPr>
        <w:t xml:space="preserve">дополнительным выборам депутата Думы Томского района шестого созыва по Рыбаловскому одномандатному избирательному округу № 7, </w:t>
      </w:r>
      <w:r>
        <w:rPr>
          <w:b/>
          <w:bCs/>
          <w:sz w:val="28"/>
          <w:szCs w:val="28"/>
        </w:rPr>
        <w:t>8 сентября 2019 года</w:t>
      </w:r>
    </w:p>
    <w:p>
      <w:pPr>
        <w:pStyle w:val="23"/>
        <w:spacing w:lineRule="auto" w:line="240" w:before="0" w:after="0"/>
        <w:ind w:right="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42" w:hanging="0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о статьёй 76 Закона  Томской области № 29-ОЗ  от 14 февраля  2005 года «О муниципальных выборах в Томской области», в целях реализации полномочий избирательной комиссии по контролю за соблюдением избирательных прав граждан Российской Федерации на территории избирательного округа при проведении </w:t>
      </w:r>
      <w:r>
        <w:rPr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 7,</w:t>
      </w:r>
      <w:r>
        <w:rPr>
          <w:sz w:val="28"/>
          <w:szCs w:val="28"/>
        </w:rPr>
        <w:t xml:space="preserve"> 8 сентября   2019 года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Образовать рабочую группу по предварительному рассмотрению обращений о нарушении избирательного законодательства, жалоб (заявлений) на решения и действия (бездействие) нижестоящих избирательных комиссий в следующем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нак Яна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рабочей группы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Светлана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рабочей группы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химович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ероник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Эрик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ы рабочей групп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Положение о рабочей группе по предварительному рассмотрению обращений о нарушении избирательного законодательства, жалоб (заявлений) на решения и действия (бездействие) нижестоящих избирательных комиссий (прилагается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избирательной комиссии муниципального образования «Томский район» от  25.06.2019 № 1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предварительному рассмот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й о нарушении избирательного законодательст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 (заявлений) на решения и действия (бездейств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стоящих избирательных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Настоящее Положение определяет порядок, формы деятельности и полномочия рабочей группы муниципальной избирательной комиссии Зональненского сельского поселения (далее – МИК) по предварительному рассмотрению обращений о нарушении избирательного законодательства, а также жалоб (заявлений) на решения, действия (бездействие) нижестоящих избирательных комиссий (далее – рабочая группа) при проведении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 7,</w:t>
      </w:r>
      <w:r>
        <w:rPr>
          <w:sz w:val="28"/>
          <w:szCs w:val="28"/>
        </w:rPr>
        <w:t xml:space="preserve"> 8 сентября 201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Томской области, постановлениями Центральной избирательной комиссии Российской Федерации, постановлениями Избирательной комиссии Томской области, решениями МИК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В компетенцию рабочей группы вход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варительное рассмотрение обращений о нарушении избирательн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предварительное рассмотрение жалоб (заявлений) на решения, действия (бездействие) нижестоящих избирательных комиссий при проведении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дополнительным выборам депутата Думы Томского района шестого созыва по Рыбаловскому одномандатному избирательному округу № 7, </w:t>
      </w:r>
      <w:r>
        <w:rPr>
          <w:sz w:val="28"/>
          <w:szCs w:val="28"/>
        </w:rPr>
        <w:t>8 сентября 2019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подготовка проектов решений МИК о рассмотрении жалоб (заявлений) на решения, действия (бездействие) нижестоящих избирательных комиссий при проведении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дополнительным выборам депутата Думы Томского района шестого созыва по Рыбаловскому одномандатному избирательному округу № 7, </w:t>
      </w:r>
      <w:r>
        <w:rPr>
          <w:sz w:val="28"/>
          <w:szCs w:val="28"/>
        </w:rPr>
        <w:t>8 сентября 2019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подготовка проектов представлений МИК о проведении проверок и пресечении нарушений избирательного законодательства, о привлечении виновных лиц к ответственности, установленной законодательством Российской Федерации по вопросам, входящим в компетенцию избиратель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чая группа образуется из числа членов избирательной комиссии с правом решающего голоса. Персональный состав рабочей группы утверждается решением М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едатель и заместитель председателя рабочей группы назначаются решением М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</w:t>
        <w:tab/>
        <w:t>Поступившее в МИК обращение, жалоба (заявление) готовится к рассмотрению на заседании рабочей группы по поручению председателя МИК, а в его отсутствие – заместителя председателя 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одготовка к заседаниям рабочей группы ведется в соответствии с поручениями руководителя рабочей группы. Руководитель рабочей группы с учетом характера поступившего обращения, жалобы (заявления) дает членам рабочей группы соответствующие поручения, касающиеся подготовки материалов для рассмотрения на заседаниях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иной уполномоченный на то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Заседания рабочей группы созываю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</w:t>
        <w:tab/>
        <w:t>На заседаниях рабочей группы вправе присутствовать и высказывать свое мнение члены МИК с правом решающего и совещательного голоса, не входящие в состав рабочей группы, члены нижестоящих избирательных комиссий, участвующие в подготовке материалов к заседанию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</w:t>
        <w:tab/>
        <w:t>В заседании рабочей группы вправе принимать участие заявители, лица, чьи действия (бездействие)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Для рассмотрения вносимых на заседание рабочей группы вопросов могут приглашаться представители избирательных комиссий, органов государственной власти и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  <w:tab/>
        <w:t>Продолжительность выступлений на заседаниях рабочей группы устанавливается председательствующим по согласованию с докладчиками и содокладч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</w:t>
        <w:tab/>
        <w:t>Срок рассмотрения обращений, поступающих в рабочую группу, определяется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</w:t>
        <w:tab/>
        <w:t>На заседании рабочей группы ведется протокол, а при необходимости – аудиозапись ил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5.</w:t>
        <w:tab/>
        <w:t>Решения рабочей группы в случае необходимости вносятся на рассмотрение М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язательному рассмотрению на заседании МИК подлежат решения, принятые рабочей групп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по жалобам (заявлениям), поступившим в МИК на решения, действия (бездействие) нижестоящих избирательных комиссий и их должност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 обращениям, указывающим на нарушения кандидатом, избирательным объединением законодательства о выборах и предполагающим вынесение кандидату, избирательному объединению предуп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ринятого рабочей группой решения в установленном порядке готовится и вносится на рассмотрение соответствующий проект решения МИК. При этом с докладом по данному вопросу выступает руководитель рабочей группы или по его поручению – заместитель руководителя или член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обращения могут рассматриваться рабочей группой самостоя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</w:t>
        <w:tab/>
        <w:t>Руководитель рабочей группы обеспечивает хранение документации, связанной с деятельностью рабочей групп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1:00Z</dcterms:created>
  <dc:creator>Золотухин В.Г.</dc:creator>
  <dc:description/>
  <dc:language>en-US</dc:language>
  <cp:lastModifiedBy>Фатнева Елена</cp:lastModifiedBy>
  <cp:lastPrinted>2019-06-25T14:10:00Z</cp:lastPrinted>
  <dcterms:modified xsi:type="dcterms:W3CDTF">2019-06-25T07:11:00Z</dcterms:modified>
  <cp:revision>2</cp:revision>
  <dc:subject/>
  <dc:title/>
</cp:coreProperties>
</file>